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 Black" w:hAnsi="Arial Black" w:cs="Arial Black"/>
          <w:sz w:val="44"/>
          <w:szCs w:val="44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  </w:t>
      </w:r>
      <w:r>
        <w:rPr>
          <w:rFonts w:cs="Arial Black" w:ascii="Arial Black" w:hAnsi="Arial Black"/>
          <w:sz w:val="44"/>
          <w:szCs w:val="44"/>
        </w:rPr>
        <w:t>DOSSIER DE FÍSICA I QUÍMICA</w:t>
      </w:r>
    </w:p>
    <w:p>
      <w:pPr>
        <w:pStyle w:val="Standard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Standard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Standard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andard"/>
        <w:jc w:val="center"/>
        <w:rPr/>
      </w:pPr>
      <w:r>
        <w:rPr>
          <w:rFonts w:cs="Arial Black" w:ascii="Arial Black" w:hAnsi="Arial Black"/>
          <w:sz w:val="36"/>
          <w:szCs w:val="36"/>
        </w:rPr>
        <w:t>3er ESO</w:t>
      </w:r>
    </w:p>
    <w:p>
      <w:pPr>
        <w:pStyle w:val="Standard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Standard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andard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andard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SETEMBRE 2015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</wp:posOffset>
            </wp:positionH>
            <wp:positionV relativeFrom="page">
              <wp:posOffset>2141220</wp:posOffset>
            </wp:positionV>
            <wp:extent cx="4695825" cy="6715125"/>
            <wp:effectExtent l="0" t="0" r="0" b="0"/>
            <wp:wrapNone/>
            <wp:docPr id="1" name="gràf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àf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M I COGNOMS:</w:t>
      </w:r>
    </w:p>
    <w:p>
      <w:pPr>
        <w:pStyle w:val="Standard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</w:t>
      </w:r>
      <w:r>
        <w:rPr>
          <w:rFonts w:cs="Arial Black" w:ascii="Arial Black" w:hAnsi="Arial Black"/>
        </w:rPr>
        <w:t>GRUP:</w:t>
      </w:r>
    </w:p>
    <w:p>
      <w:pPr>
        <w:pStyle w:val="Standard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a-ES"/>
        </w:rPr>
        <w:br/>
      </w:r>
      <w:r>
        <w:rPr>
          <w:rFonts w:cs="Arial" w:ascii="Arial" w:hAnsi="Arial"/>
          <w:sz w:val="28"/>
          <w:szCs w:val="28"/>
          <w:lang w:val="ca-ES"/>
        </w:rPr>
        <w:t>Cal que l’alumne faci el dossier de recuperació i examen de la part suspesa, física i química o biologia i geologia. La nota final s’obté per mitjana aritmètica per tant si no aprova l’examen de recuperació li quedarà suspesa tota la matèria de naturals encara que tingui una part aprovad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a-ES"/>
        </w:rPr>
        <w:t>Per tal de fer l’examen de recuperació de física i química i biologia és obligatori entregar el següent dossier de recuperació el dia de l’examen de recuperació de setembre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br/>
      </w:r>
      <w:r>
        <w:rPr>
          <w:rFonts w:cs="Arial" w:ascii="Arial" w:hAnsi="Arial"/>
          <w:b/>
          <w:sz w:val="24"/>
          <w:szCs w:val="24"/>
          <w:lang w:val="ca-ES"/>
        </w:rPr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a-ES"/>
        </w:rPr>
        <w:t>Per tal de fer l’examen de recuperació de física i química és obligatori entregar el següent dossier de recuperació el dia de l’examen de recuperació de setembre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al copiar els enunciats dels exercic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ag   19: Copia el resum de la unitat  1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Exercicis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ca-ES"/>
        </w:rPr>
        <w:t>Pag 20 : 17, 19 ( pots resumir l’enunciat),  2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ca-ES"/>
        </w:rPr>
        <w:t>Pag 21 : 21, 22, 23, 26, 27 (fer-ho amb factors de conversió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ca-ES"/>
        </w:rPr>
        <w:t>Pag 22 : 31, 3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ag  39: Copia el resum de la unitat  2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xercicis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ca-ES"/>
        </w:rPr>
        <w:t>Pag 31 : 1, 2, 3, 4, 5, 6, 7, 8, 9, 10, 11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ca-ES"/>
        </w:rPr>
        <w:t>Pag 43 : 52, 53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ag 42 : 3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ag  66: Copia el resum de la unitat  3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xercicis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ca-ES"/>
        </w:rPr>
        <w:t>Pag 67 : 28, 31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ca-ES"/>
        </w:rPr>
        <w:t>Pag 68 : 35, 36, 37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ag 69: 4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ag 90: Copia el resum de la unitat  4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xercicis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ag 92 : 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ca-ES"/>
        </w:rPr>
        <w:t>Pag 93 : 42, 43, 44, 45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ag 94 : 5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ag  110: Copia el resum de la unitat  5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xercicis: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Pag 111: 10, 12, 13, 14, 16, 18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ag  112: 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ag 128: Copia el resum de la unitat  6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xercicis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ca-ES"/>
        </w:rPr>
        <w:t>Pag 129 : 19, 20, 21, 22, 23, 25, 27, 2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ca-ES"/>
        </w:rPr>
        <w:t>Pag 120 : 1, 3, 6, 7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ag 131 : 37a, 38a, 41a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ag 133 : 50a, 51a, 57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a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2:00Z</dcterms:created>
  <dc:creator>Administradors</dc:creator>
  <dc:description/>
  <cp:keywords/>
  <dc:language>en-US</dc:language>
  <cp:lastModifiedBy>usuari</cp:lastModifiedBy>
  <dcterms:modified xsi:type="dcterms:W3CDTF">2015-06-22T08:58:00Z</dcterms:modified>
  <cp:revision>5</cp:revision>
  <dc:subject/>
  <dc:title/>
</cp:coreProperties>
</file>