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;sans-serif" w:hAnsi="Arial;sans-serif" w:cs="Arial;sans-serif"/>
          <w:b/>
          <w:b/>
          <w:sz w:val="56"/>
          <w:lang w:val="ca-ES"/>
        </w:rPr>
      </w:pPr>
      <w:r>
        <w:rPr>
          <w:rFonts w:cs="Arial;sans-serif" w:ascii="Arial;sans-serif" w:hAnsi="Arial;sans-serif"/>
          <w:b/>
          <w:sz w:val="56"/>
          <w:lang w:val="ca-ES"/>
        </w:rPr>
      </w:r>
    </w:p>
    <w:p>
      <w:pPr>
        <w:pStyle w:val="TextBody"/>
        <w:rPr>
          <w:rFonts w:ascii="Arial;sans-serif" w:hAnsi="Arial;sans-serif" w:cs="Arial;sans-serif"/>
          <w:b/>
          <w:b/>
          <w:sz w:val="56"/>
          <w:lang w:val="ca-ES"/>
        </w:rPr>
      </w:pPr>
      <w:r>
        <w:rPr>
          <w:rFonts w:cs="Arial;sans-serif" w:ascii="Arial;sans-serif" w:hAnsi="Arial;sans-serif"/>
          <w:b/>
          <w:sz w:val="56"/>
          <w:lang w:val="ca-ES"/>
        </w:rPr>
      </w:r>
    </w:p>
    <w:p>
      <w:pPr>
        <w:pStyle w:val="TextBody"/>
        <w:rPr>
          <w:rFonts w:ascii="Arial;sans-serif" w:hAnsi="Arial;sans-serif" w:cs="Arial;sans-serif"/>
          <w:b/>
          <w:b/>
          <w:sz w:val="56"/>
          <w:lang w:val="ca-ES"/>
        </w:rPr>
      </w:pPr>
      <w:r>
        <w:rPr>
          <w:rFonts w:cs="Arial;sans-serif" w:ascii="Arial;sans-serif" w:hAnsi="Arial;sans-serif"/>
          <w:b/>
          <w:sz w:val="56"/>
          <w:lang w:val="ca-ES"/>
        </w:rPr>
      </w:r>
    </w:p>
    <w:p>
      <w:pPr>
        <w:pStyle w:val="TextBody"/>
        <w:rPr>
          <w:rFonts w:ascii="Arial;sans-serif" w:hAnsi="Arial;sans-serif" w:cs="Arial;sans-serif"/>
          <w:b/>
          <w:b/>
          <w:sz w:val="56"/>
          <w:lang w:val="ca-ES"/>
        </w:rPr>
      </w:pPr>
      <w:r>
        <w:rPr>
          <w:rFonts w:cs="Arial;sans-serif" w:ascii="Arial;sans-serif" w:hAnsi="Arial;sans-serif"/>
          <w:b/>
          <w:sz w:val="56"/>
          <w:lang w:val="ca-ES"/>
        </w:rPr>
      </w:r>
    </w:p>
    <w:p>
      <w:pPr>
        <w:pStyle w:val="TextBody"/>
        <w:rPr>
          <w:rFonts w:ascii="Arial;sans-serif" w:hAnsi="Arial;sans-serif" w:cs="Arial;sans-serif"/>
          <w:b/>
          <w:b/>
          <w:sz w:val="56"/>
          <w:lang w:val="ca-ES"/>
        </w:rPr>
      </w:pPr>
      <w:r>
        <w:rPr>
          <w:rFonts w:cs="Arial;sans-serif" w:ascii="Arial;sans-serif" w:hAnsi="Arial;sans-serif"/>
          <w:b/>
          <w:sz w:val="56"/>
          <w:lang w:val="ca-ES"/>
        </w:rPr>
      </w:r>
    </w:p>
    <w:p>
      <w:pPr>
        <w:pStyle w:val="TextBody"/>
        <w:rPr>
          <w:rFonts w:ascii="Arial;sans-serif" w:hAnsi="Arial;sans-serif" w:cs="Arial;sans-serif"/>
          <w:b/>
          <w:b/>
          <w:sz w:val="56"/>
          <w:lang w:val="ca-ES"/>
        </w:rPr>
      </w:pPr>
      <w:r>
        <w:rPr>
          <w:rFonts w:cs="Arial;sans-serif" w:ascii="Arial;sans-serif" w:hAnsi="Arial;sans-serif"/>
          <w:b/>
          <w:sz w:val="56"/>
          <w:lang w:val="ca-ES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56"/>
          <w:lang w:val="ca-ES"/>
        </w:rPr>
      </w:pPr>
      <w:r>
        <w:rPr>
          <w:rFonts w:cs="Arial;sans-serif" w:ascii="Arial;sans-serif" w:hAnsi="Arial;sans-serif"/>
          <w:b/>
          <w:sz w:val="56"/>
          <w:lang w:val="ca-ES"/>
        </w:rPr>
        <w:t xml:space="preserve">Dossier de recuperació de biologia i geologia 3r d’ESO. </w:t>
      </w:r>
    </w:p>
    <w:p>
      <w:pPr>
        <w:pStyle w:val="TextBody"/>
        <w:spacing w:lineRule="auto" w:line="276"/>
        <w:jc w:val="center"/>
        <w:rPr>
          <w:rFonts w:ascii="Arial" w:hAnsi="Arial" w:cs="Arial"/>
        </w:rPr>
      </w:pPr>
      <w:r>
        <w:rPr>
          <w:rFonts w:cs="Arial;sans-serif" w:ascii="Arial;sans-serif" w:hAnsi="Arial;sans-serif"/>
          <w:b/>
          <w:sz w:val="56"/>
          <w:lang w:val="ca-ES"/>
        </w:rPr>
        <w:t>Setembre 20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m:_________________________________________</w:t>
      </w:r>
    </w:p>
    <w:p>
      <w:pPr>
        <w:pStyle w:val="Normal"/>
        <w:ind w:left="2127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right="0" w:hanging="0"/>
        <w:jc w:val="left"/>
        <w:rPr>
          <w:rFonts w:ascii="Arial;sans-serif" w:hAnsi="Arial;sans-serif" w:cs="Arial;sans-serif"/>
          <w:sz w:val="28"/>
          <w:lang w:val="ca-ES"/>
        </w:rPr>
      </w:pPr>
      <w:r>
        <w:rPr>
          <w:rFonts w:cs="Arial" w:ascii="Arial" w:hAnsi="Arial"/>
        </w:rPr>
        <w:t>Curs:__________</w:t>
      </w:r>
      <w:r>
        <w:br w:type="page"/>
      </w:r>
    </w:p>
    <w:p>
      <w:pPr>
        <w:pStyle w:val="TextBody"/>
        <w:rPr>
          <w:rFonts w:ascii="Arial;sans-serif" w:hAnsi="Arial;sans-serif" w:cs="Arial;sans-serif"/>
          <w:sz w:val="28"/>
          <w:lang w:val="ca-ES"/>
        </w:rPr>
      </w:pPr>
      <w:r>
        <w:rPr>
          <w:rFonts w:cs="Arial;sans-serif" w:ascii="Arial;sans-serif" w:hAnsi="Arial;sans-serif"/>
          <w:sz w:val="28"/>
          <w:lang w:val="ca-ES"/>
        </w:rPr>
      </w:r>
    </w:p>
    <w:p>
      <w:pPr>
        <w:pStyle w:val="TextBody"/>
        <w:rPr>
          <w:rFonts w:ascii="Arial;sans-serif" w:hAnsi="Arial;sans-serif" w:cs="Arial;sans-serif"/>
          <w:sz w:val="28"/>
          <w:lang w:val="ca-ES"/>
        </w:rPr>
      </w:pPr>
      <w:r>
        <w:rPr>
          <w:rFonts w:cs="Arial;sans-serif" w:ascii="Arial;sans-serif" w:hAnsi="Arial;sans-serif"/>
          <w:sz w:val="28"/>
          <w:lang w:val="ca-ES"/>
        </w:rPr>
      </w:r>
    </w:p>
    <w:p>
      <w:pPr>
        <w:pStyle w:val="TextBody"/>
        <w:rPr>
          <w:rFonts w:ascii="Arial;sans-serif" w:hAnsi="Arial;sans-serif" w:cs="Arial;sans-serif"/>
          <w:sz w:val="28"/>
          <w:lang w:val="ca-ES"/>
        </w:rPr>
      </w:pPr>
      <w:r>
        <w:rPr>
          <w:rFonts w:cs="Arial;sans-serif" w:ascii="Arial;sans-serif" w:hAnsi="Arial;sans-serif"/>
          <w:sz w:val="28"/>
          <w:lang w:val="ca-ES"/>
        </w:rPr>
        <w:t>Cal que l’alumne faci el dossier de recuperació i examen de la part suspesa física i química o biologia i geologia. La nota final s’obté per mitjana aritmètica per tant si no aprova l’examen de recuperació li quedarà suspesa tota la matèria de naturals encara que tingui una part aprovada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;sans-serif" w:ascii="Arial;sans-serif" w:hAnsi="Arial;sans-serif"/>
          <w:sz w:val="28"/>
          <w:lang w:val="ca-ES"/>
        </w:rPr>
        <w:t>Per tal de fer l’examen de recuperació de física i química i biologia és obligatori entregar el següent dossier de recuperació el dia de l’examen de recuperació de setemb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eastAsia="OpenSymbol;Arial Unicode MS" w:cs="Comic Sans MS"/>
          <w:b/>
          <w:b/>
          <w:bCs/>
          <w:sz w:val="24"/>
          <w:szCs w:val="24"/>
        </w:rPr>
      </w:pPr>
      <w:r>
        <w:rPr>
          <w:rFonts w:eastAsia="OpenSymbol;Arial Unicode MS" w:cs="Comic Sans MS" w:ascii="Comic Sans MS" w:hAnsi="Comic Sans MS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Comic Sans MS" w:ascii="Comic Sans MS" w:hAnsi="Comic Sans MS"/>
          <w:b/>
          <w:bCs/>
          <w:sz w:val="24"/>
          <w:szCs w:val="24"/>
        </w:rPr>
        <w:t>TEMA 1         ELS NIVELLS D'ORGANITZACIÓ DE LA MATÈRIA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1.a)  Defineix nivells d'organització de la matèria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OpenSymbol;Arial Unicode MS" w:cs="Arial" w:ascii="Arial" w:hAnsi="Arial"/>
          <w:sz w:val="24"/>
          <w:szCs w:val="24"/>
        </w:rPr>
        <w:t xml:space="preserve">b) Completa els diferents nivells d'aquest esquema amb els nivells d'organització de la    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OpenSymbol;Arial Unicode MS" w:cs="Arial" w:ascii="Arial" w:hAnsi="Arial"/>
          <w:sz w:val="24"/>
          <w:szCs w:val="24"/>
        </w:rPr>
        <w:t>matèria i posa un exemple per a cada nivell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4961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2. Completa l'esquema de l'estructura de les cèl·lules humanes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6119495" cy="34874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3. Completa la definició:  La diferenciació ................. és el procés pel qual les ................. adquireixen unes característiques particulars que les fan .......... per ................................ una ................ particular o específica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505</wp:posOffset>
                </wp:positionH>
                <wp:positionV relativeFrom="paragraph">
                  <wp:posOffset>45720</wp:posOffset>
                </wp:positionV>
                <wp:extent cx="4997450" cy="44831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7520" cy="448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15pt;margin-top:3.6pt;width:393.45pt;height:35.2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OpenSymbol;Arial Unicode MS" w:cs="Arial" w:ascii="Arial" w:hAnsi="Arial"/>
          <w:sz w:val="24"/>
          <w:szCs w:val="24"/>
        </w:rPr>
        <w:t>cèl·lules           desenvolupar          cel·lular           funció            aptes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 xml:space="preserve">4. </w:t>
      </w:r>
      <w:r>
        <w:rPr>
          <w:rFonts w:eastAsia="OpenSymbol;Arial Unicode MS" w:cs="Arial" w:ascii="Arial" w:hAnsi="Arial"/>
          <w:sz w:val="26"/>
          <w:szCs w:val="26"/>
        </w:rPr>
        <w:t>Defineix teixit. Enumera els 4 tipus principals de teixits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5. Relaciona cada imatge amb la definició corresponent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355</wp:posOffset>
                </wp:positionH>
                <wp:positionV relativeFrom="paragraph">
                  <wp:posOffset>13335</wp:posOffset>
                </wp:positionV>
                <wp:extent cx="6533515" cy="4597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364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65pt;margin-top:1.05pt;width:514.4pt;height:36.1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Teixit adipós            Epiteli de revestiment          Teixit muscular estriat            Teixit nerviós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135890</wp:posOffset>
            </wp:positionV>
            <wp:extent cx="2789555" cy="1540510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175</wp:posOffset>
            </wp:positionH>
            <wp:positionV relativeFrom="paragraph">
              <wp:posOffset>66040</wp:posOffset>
            </wp:positionV>
            <wp:extent cx="2653665" cy="169989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33985</wp:posOffset>
            </wp:positionH>
            <wp:positionV relativeFrom="paragraph">
              <wp:posOffset>122555</wp:posOffset>
            </wp:positionV>
            <wp:extent cx="2959100" cy="1532255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14115</wp:posOffset>
            </wp:positionH>
            <wp:positionV relativeFrom="paragraph">
              <wp:posOffset>103505</wp:posOffset>
            </wp:positionV>
            <wp:extent cx="2310130" cy="162877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6. a) Defineix òrgans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OpenSymbol;Arial Unicode MS" w:cs="Arial" w:ascii="Arial" w:hAnsi="Arial"/>
          <w:sz w:val="24"/>
          <w:szCs w:val="24"/>
        </w:rPr>
        <w:t>b) Relaciona cada òrgan amb la seva funció: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La pell                                                     s'encarrega de les funcions conscients i cognitives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L'intestí prim                                            recobreix tot l'organisme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El fetge                                                    condueixen la sang als òrgans del cos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Els pulmons                                            filtren i depuren la sang formant l'orina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Les artèries                                             s'encarreguen de la respiració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El cor                                                      elimina toxina i genera la bilis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El cervell                                                absorbeix els nutrients dels aliments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 xml:space="preserve">Els ronyons                                            impulsa la sang perquè circuli 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7. Enumera els 4 sistemes que distingim en el cos humà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8. Enumera els 6 aparells que distingim en el cos humà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9.</w:t>
      </w:r>
      <w:r>
        <w:rPr>
          <w:rFonts w:eastAsia="OpenSymbol;Arial Unicode MS" w:cs="Arial" w:ascii="Arial" w:hAnsi="Arial"/>
          <w:sz w:val="26"/>
          <w:szCs w:val="26"/>
        </w:rPr>
        <w:t>Explica la diferencia entre sistema i aparell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Comic Sans MS" w:ascii="Comic Sans MS" w:hAnsi="Comic Sans MS"/>
          <w:b/>
          <w:bCs/>
          <w:sz w:val="24"/>
          <w:szCs w:val="24"/>
        </w:rPr>
        <w:t>TEMA 2        L'ALIMENTACIÓ HUMANA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  <w:t>1. a) Defineix Nutrició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lang w:val="zxx" w:eastAsia="zxx" w:bidi="zxx"/>
        </w:rPr>
        <w:t>b) Quina és la diferència entre nutrients i aliments?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  <w:t xml:space="preserve">2. Enumera els 5 tipus de nutrients inorgànics i orgànics i explica breument la seva funció  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lang w:val="zxx" w:eastAsia="zxx" w:bidi="zxx"/>
        </w:rPr>
        <w:t>o paper</w:t>
      </w:r>
      <w:r>
        <w:rPr>
          <w:rFonts w:eastAsia="OpenSymbol;Arial Unicode MS" w:cs="Arial" w:ascii="Arial" w:hAnsi="Arial"/>
          <w:b w:val="false"/>
          <w:bCs w:val="false"/>
          <w:sz w:val="24"/>
          <w:szCs w:val="24"/>
          <w:lang w:val="zxx" w:eastAsia="zxx" w:bidi="zxx"/>
        </w:rPr>
        <w:t xml:space="preserve"> principal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3. Completa la frase en relació al valor energètic dels aliments: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  <w:t>Quan els nutrients arriben a les cèl·lules, experimenten un seguit de ...................... químiques que els permeten alliberar l'.............. que conten.</w:t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OpenSymbol;Arial Unicode MS" w:cs="Arial"/>
          <w:sz w:val="24"/>
          <w:szCs w:val="24"/>
        </w:rPr>
      </w:pPr>
      <w:r>
        <w:rPr>
          <w:rFonts w:eastAsia="OpenSymbol;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>4. a) Defineix cal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Completa l'equivalència entre caloria i jou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zxx" w:eastAsia="zxx" w:bidi="zxx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>1 caloria  =  ............  jou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Defineix TMB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 xml:space="preserve">Explica amb les teves paraules els tres tipus d'aliments que distingim segons la funció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>que tenen en l'organisme. Posa al menys un exemples de cada tip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lang w:val="zxx" w:eastAsia="zxx" w:bidi="zxx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 xml:space="preserve">Defineix el concepte dieta. Quines 3 característiques ha de tenir una dieta? Quina diet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>reuneix aquestes 3 característiqu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  <w:t xml:space="preserve">8. a) Explica en qùe consisteix la conservació dels aliments en fred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lang w:val="zxx" w:eastAsia="zxx" w:bidi="zxx"/>
        </w:rPr>
        <w:t xml:space="preserve">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lang w:val="zxx" w:eastAsia="zxx" w:bidi="zxx"/>
        </w:rPr>
        <w:t xml:space="preserve">b) Explica la diferència entre refrigeració i congelació segons les temperatures a les que    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lang w:val="zxx" w:eastAsia="zxx" w:bidi="zxx"/>
        </w:rPr>
        <w:t xml:space="preserve">        </w:t>
      </w:r>
      <w:r>
        <w:rPr>
          <w:rFonts w:cs="Arial" w:ascii="Arial" w:hAnsi="Arial"/>
          <w:b w:val="false"/>
          <w:bCs w:val="false"/>
          <w:lang w:val="zxx" w:eastAsia="zxx" w:bidi="zxx"/>
        </w:rPr>
        <w:t>es produeixen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  <w:t>9. a) Explica en què consisteix la conservació d'aliments per calor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eastAsia="Arial" w:cs="Arial" w:ascii="Arial" w:hAnsi="Arial"/>
          <w:b w:val="false"/>
          <w:bCs w:val="false"/>
          <w:lang w:val="zxx" w:eastAsia="zxx" w:bidi="zxx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lang w:val="zxx" w:eastAsia="zxx" w:bidi="zxx"/>
        </w:rPr>
      </w:pPr>
      <w:r>
        <w:rPr>
          <w:rFonts w:cs="Arial" w:ascii="Arial" w:hAnsi="Arial"/>
          <w:b w:val="false"/>
          <w:bCs w:val="false"/>
          <w:lang w:val="zxx" w:eastAsia="zxx" w:bidi="zxx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zxx" w:eastAsia="zxx" w:bidi="zxx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zxx" w:eastAsia="zxx" w:bidi="zxx"/>
        </w:rPr>
        <w:t>b) Explica la diferència entre pasteurització i esterilitzaci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EMA 3         ELS APARELLS DIGESTIU I RESPIRATORI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) Enumera els 3 aparells que participen en la Nutrició a més del digest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) Quins 2 sistemes controlen aquests 4 aparells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Enumera i defineix breument cadascun dels 4 processos que distingim en les funci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gestiv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dica en el gràfic les parts de l'aparell digest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27195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920</wp:posOffset>
                </wp:positionH>
                <wp:positionV relativeFrom="paragraph">
                  <wp:posOffset>34925</wp:posOffset>
                </wp:positionV>
                <wp:extent cx="5580380" cy="807085"/>
                <wp:effectExtent l="18415" t="19050" r="18415" b="177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8071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6pt;margin-top:2.75pt;width:439.35pt;height:63.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ca         Esòfag         Fetge       Estómac        Intestí prim        Intestí g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inge              Pàncrees            Glàndules saliv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Indica en el gràfic les parts de l'aparell respirator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31640"/>
            <wp:effectExtent l="0" t="0" r="0" b="0"/>
            <wp:wrapSquare wrapText="largest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66675</wp:posOffset>
                </wp:positionV>
                <wp:extent cx="6207760" cy="3924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39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5.25pt;width:488.75pt;height:30.8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lmons         Faringe        Fosses Nassals         Bronquis         Laringe         Tràqu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a) Explica en què consisteix la gastroenterit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Explica en què consisteix l'as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Explica que és i com es produeix la ventilació pulmon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L'intercanvi de gasos. Indica quins gasos s'intercanvien, on es produeix l'intercanvi i el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nomen de</w:t>
      </w:r>
      <w:r>
        <w:rPr>
          <w:rFonts w:cs="Arial" w:ascii="Arial" w:hAnsi="Arial"/>
          <w:sz w:val="24"/>
          <w:szCs w:val="24"/>
        </w:rPr>
        <w:t xml:space="preserve"> la difusi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. Tria verdader </w:t>
      </w: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</w:rPr>
        <w:t xml:space="preserve"> o fals </w:t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0125</wp:posOffset>
                </wp:positionH>
                <wp:positionV relativeFrom="paragraph">
                  <wp:posOffset>81915</wp:posOffset>
                </wp:positionV>
                <wp:extent cx="221615" cy="232410"/>
                <wp:effectExtent l="19050" t="18415" r="177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2325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6.45pt;width:17.4pt;height:18.2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La faringe no forma part de l'aparell digestiu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0</wp:posOffset>
                </wp:positionH>
                <wp:positionV relativeFrom="paragraph">
                  <wp:posOffset>67310</wp:posOffset>
                </wp:positionV>
                <wp:extent cx="220345" cy="230505"/>
                <wp:effectExtent l="19050" t="19050" r="1778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0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pt;margin-top:5.3pt;width:17.3pt;height:18.1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La digestió gàstrica inclou una acció química però no una acció mecàn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3775</wp:posOffset>
                </wp:positionH>
                <wp:positionV relativeFrom="paragraph">
                  <wp:posOffset>92075</wp:posOffset>
                </wp:positionV>
                <wp:extent cx="220345" cy="230505"/>
                <wp:effectExtent l="19050" t="19050" r="17780" b="177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0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25pt;margin-top:7.25pt;width:17.3pt;height:18.1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El càrdies es troba a l'entrada de l'estómac i el pílor a la sorti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36945</wp:posOffset>
                </wp:positionH>
                <wp:positionV relativeFrom="paragraph">
                  <wp:posOffset>101600</wp:posOffset>
                </wp:positionV>
                <wp:extent cx="220345" cy="230505"/>
                <wp:effectExtent l="19050" t="19050" r="17780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0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35pt;margin-top:8pt;width:17.3pt;height:18.1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La transformació dels aliments es produeix a la boca, l'estómac però no a l'inte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36945</wp:posOffset>
                </wp:positionH>
                <wp:positionV relativeFrom="paragraph">
                  <wp:posOffset>111760</wp:posOffset>
                </wp:positionV>
                <wp:extent cx="220345" cy="230505"/>
                <wp:effectExtent l="19050" t="19050" r="1778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304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5.35pt;margin-top:8.8pt;width:17.3pt;height:18.1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L'aire que entra per les fosses nasals es filtra mitjançant els pels però no el mo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Tria l'opció més adi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Les substàncies que poden ser absorbides en la funció de nutrició són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els aliments        b) els nutrients        c) els flu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En la nutrició, les substàncies absorbides poden ser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només sòlides             b) sòlides i gasoses           c) sòlides, líquides i gaso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'element que connecta la boca i l'esòfag és 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el tub digestiu              b) la laringe                       c) la faring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Les glàndules digestives col·laboren en ... dels alime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la descomposició               b) l'absorció             c) el tran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La bilis es produeix 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al pàncrees              b) a l'estómac             c) al fet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Els sucs gàstrics de l'estómac contenen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saliva                       b) bilis                        c) àcid clorhídric H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Els bacteris simbiòtics a més de produir algunes vitamines ... alguns rest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fermenten i descomponen            b) produeixen              c) absorbeix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... contè les cordes vocals que al pas de l'aire vibren i generen la ve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) La faringe            b) La laringe           c) La tràqu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Els alvèols pulmonars estan envoltats de 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) capil·lars sanguinis             b) arteries          c) venes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J) En les malalties de tant l'aparell respiratori com del digestiu influeixen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l'estres     b) els factors hereditaris     c) els hàbits de vida inadequats o no saludab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EMA 4         ELS APARELLS CIRCULATORI I EXCRE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mpleta la definició de medi Inte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medi intern és el ............... de .............. que ................... les ...................... d'un organis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ompleta l'esquema del medi inter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73325"/>
            <wp:effectExtent l="0" t="0" r="0" b="0"/>
            <wp:wrapSquare wrapText="largest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230</wp:posOffset>
                </wp:positionH>
                <wp:positionV relativeFrom="paragraph">
                  <wp:posOffset>71755</wp:posOffset>
                </wp:positionV>
                <wp:extent cx="5983605" cy="3695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56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9pt;margin-top:5.65pt;width:471.1pt;height:29.0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as sanguini           Vas limfàtic          Limfa         Sang            Plasma intersti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Indica quin cas (el 1 o el 2) correspon a les arteries i quin a les ve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76225</wp:posOffset>
            </wp:positionH>
            <wp:positionV relativeFrom="paragraph">
              <wp:posOffset>6350</wp:posOffset>
            </wp:positionV>
            <wp:extent cx="5142230" cy="2161540"/>
            <wp:effectExtent l="0" t="0" r="0" b="0"/>
            <wp:wrapSquare wrapText="largest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DejaVu Sans" w:cs="Arial" w:ascii="Arial" w:hAnsi="Arial"/>
          <w:sz w:val="24"/>
          <w:szCs w:val="24"/>
        </w:rPr>
        <w:t>Explica les diferencies en l'estructura i funció entre les artèries i les ve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DejaVu Sans" w:cs="Arial" w:ascii="Arial" w:hAnsi="Arial"/>
          <w:sz w:val="24"/>
          <w:szCs w:val="24"/>
        </w:rPr>
        <w:t>Enumera i defineix breument les 5 funcions de la sa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</w:t>
      </w:r>
      <w:r>
        <w:rPr>
          <w:rFonts w:eastAsia="DejaVu Sans" w:cs="Arial" w:ascii="Arial" w:hAnsi="Arial"/>
          <w:sz w:val="24"/>
          <w:szCs w:val="24"/>
        </w:rPr>
        <w:t>Que vol dir que l'ésser humà té una circulació doble i complet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eastAsia="DejaVu Sans" w:cs="Arial" w:ascii="Arial" w:hAnsi="Arial"/>
          <w:sz w:val="24"/>
          <w:szCs w:val="24"/>
        </w:rPr>
        <w:t>Defineix què és l'excreció i enumera els 4 principals òrgans excreto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eastAsia="DejaVu Sans" w:cs="Arial" w:ascii="Arial" w:hAnsi="Arial"/>
          <w:sz w:val="24"/>
          <w:szCs w:val="24"/>
        </w:rPr>
        <w:t>Tria l'opció més adien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sz w:val="24"/>
          <w:szCs w:val="24"/>
        </w:rPr>
        <w:t>A) El procés pel qual el plasma es solidifica s'anomena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ejaVu Sans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DejaVu Sans" w:cs="Arial" w:ascii="Arial" w:hAnsi="Arial"/>
          <w:sz w:val="24"/>
          <w:szCs w:val="24"/>
        </w:rPr>
        <w:t xml:space="preserve">a) coagulació                  b) homeòstasi                c) arteriosclerosis </w:t>
      </w:r>
    </w:p>
    <w:p>
      <w:pPr>
        <w:pStyle w:val="Normal"/>
        <w:rPr>
          <w:rFonts w:ascii="Arial" w:hAnsi="Arial" w:eastAsia="DejaVu Sans" w:cs="Arial"/>
          <w:sz w:val="24"/>
          <w:szCs w:val="24"/>
        </w:rPr>
      </w:pPr>
      <w:r>
        <w:rPr>
          <w:rFonts w:eastAsia="DejaVu San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DejaVu Sans" w:cs="Arial"/>
          <w:sz w:val="24"/>
          <w:szCs w:val="24"/>
        </w:rPr>
      </w:pPr>
      <w:r>
        <w:rPr>
          <w:rFonts w:eastAsia="DejaVu San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a proteïna que transporta l'oxigen als glòbuls vermells és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) la limfa                      b) l'hemoglobina                   c) l'homeòsta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es cèl·lules sanguínies amb nucli que participen en la lluita contra les infeccions són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els glòbuls vermells             b) els glòbuls blancs            c) les plaque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El moviment de la relaxació del cor és la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sístole auricular                    b) sístole ventricular                   c) diàsto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 més dels glòbuls blancs per la limfa circulen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els glòbuls vermells                b) les plaquetes                c) els greix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l terme arteriosclerosis significa .................. de les artè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) enduriment                        b) engruiximent                      c)  dilataci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sz w:val="24"/>
          <w:szCs w:val="24"/>
        </w:rPr>
        <w:t>G) Quin factor és saludable per a la salut cardiovascular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 Sans" w:cs="Arial" w:ascii="Arial" w:hAnsi="Arial"/>
          <w:sz w:val="24"/>
          <w:szCs w:val="24"/>
        </w:rPr>
        <w:t>a)  l'exercici                        b) el colesterol                    c) fum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sz w:val="24"/>
          <w:szCs w:val="24"/>
        </w:rPr>
        <w:t>H) L'orina es produeix a ...................... del rony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DejaVu Sans" w:cs="Arial" w:ascii="Arial" w:hAnsi="Arial"/>
          <w:sz w:val="24"/>
          <w:szCs w:val="24"/>
        </w:rPr>
        <w:t xml:space="preserve">a) l'escorça                       b) la medul·la                 c) la pelvis renal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sz w:val="24"/>
          <w:szCs w:val="24"/>
        </w:rPr>
        <w:t>I) En la regulació de la temperatura corporal fem servir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DejaVu Sans" w:cs="Arial" w:ascii="Arial" w:hAnsi="Arial"/>
          <w:sz w:val="24"/>
          <w:szCs w:val="24"/>
        </w:rPr>
        <w:t>a) els pulmons                b) el fetge             c) les glàndules sudoríp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DejaVu Sans" w:cs="Arial" w:ascii="Arial" w:hAnsi="Arial"/>
          <w:sz w:val="24"/>
          <w:szCs w:val="24"/>
        </w:rPr>
        <w:t>J) En la prevenció de les malalties de l'aparell excretor és essencial 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DejaVu Sans" w:cs="Arial" w:ascii="Arial" w:hAnsi="Arial"/>
          <w:sz w:val="24"/>
          <w:szCs w:val="24"/>
        </w:rPr>
        <w:t>a) beure aigua en abundància      b) dormir bé      c) evitar els canvis forts de temperatu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EMA 5        ELS SISTEMES NERVIÓS I HORMO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Completa l'esquema amb els elements que intervenen en la coordinaci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61975</wp:posOffset>
            </wp:positionH>
            <wp:positionV relativeFrom="paragraph">
              <wp:posOffset>59690</wp:posOffset>
            </wp:positionV>
            <wp:extent cx="4957445" cy="2998470"/>
            <wp:effectExtent l="0" t="0" r="0" b="0"/>
            <wp:wrapSquare wrapText="largest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9110</wp:posOffset>
                </wp:positionH>
                <wp:positionV relativeFrom="paragraph">
                  <wp:posOffset>53340</wp:posOffset>
                </wp:positionV>
                <wp:extent cx="5356225" cy="4597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6080" cy="4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3pt;margin-top:4.2pt;width:421.7pt;height:36.1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esposta             Receptor            Efector glàndula          Efector múscu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Completa l'esquema de les parts de la neurona i la transmissió de l'impuls nerviós entre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uron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30530</wp:posOffset>
            </wp:positionH>
            <wp:positionV relativeFrom="paragraph">
              <wp:posOffset>51435</wp:posOffset>
            </wp:positionV>
            <wp:extent cx="5460365" cy="3106420"/>
            <wp:effectExtent l="0" t="0" r="0" b="0"/>
            <wp:wrapSquare wrapText="largest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104775</wp:posOffset>
                </wp:positionV>
                <wp:extent cx="5210810" cy="3136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640" cy="31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5pt;margin-top:8.25pt;width:410.25pt;height:24.65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os cel·lular            Axó           Dendrites            Neurotransmissor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Explica la diferencia entre actes reflexos i voluntari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Completa l'esquema d'un arc reflex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57810</wp:posOffset>
            </wp:positionH>
            <wp:positionV relativeFrom="paragraph">
              <wp:posOffset>129540</wp:posOffset>
            </wp:positionV>
            <wp:extent cx="5709920" cy="2827020"/>
            <wp:effectExtent l="0" t="0" r="0" b="0"/>
            <wp:wrapSquare wrapText="largest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165</wp:posOffset>
                </wp:positionH>
                <wp:positionV relativeFrom="paragraph">
                  <wp:posOffset>29845</wp:posOffset>
                </wp:positionV>
                <wp:extent cx="6387465" cy="4591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45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2.35pt;width:502.9pt;height:36.1pt;mso-wrap-style:none;v-text-anchor:middle">
                <v:fill o:detectmouseclick="t" on="false"/>
                <v:stroke color="gray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Neurona sensitiva           Receptor             Neurona d'associació            Neurona moto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Que vol dir hiperfunció i hipofunció glandular respecte de les malalties del siste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ndocrí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 Defineix conducta estereotipada i adquiri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</w:rPr>
        <w:t>. Respon verdader V o fals 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6865</wp:posOffset>
                </wp:positionH>
                <wp:positionV relativeFrom="paragraph">
                  <wp:posOffset>97790</wp:posOffset>
                </wp:positionV>
                <wp:extent cx="241300" cy="241300"/>
                <wp:effectExtent l="18415" t="18415" r="18415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4.95pt;margin-top:7.7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sistema nerviós esta constituït per neurones i cèl·lules de la 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1565</wp:posOffset>
                </wp:positionH>
                <wp:positionV relativeFrom="paragraph">
                  <wp:posOffset>77470</wp:posOffset>
                </wp:positionV>
                <wp:extent cx="241300" cy="241300"/>
                <wp:effectExtent l="18415" t="18415" r="1841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412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5.95pt;margin-top:6.1pt;width:18.95pt;height:18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ervell s'encarrega de les activitats voluntàries però no del pensament o el llenguat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9565</wp:posOffset>
                </wp:positionH>
                <wp:positionV relativeFrom="paragraph">
                  <wp:posOffset>151130</wp:posOffset>
                </wp:positionV>
                <wp:extent cx="241935" cy="241935"/>
                <wp:effectExtent l="19050" t="19050" r="17780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419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95pt;margin-top:11.9pt;width:19pt;height:19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cerebel coordina els moviments voluntaris i manté l'equilibri.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9565</wp:posOffset>
                </wp:positionH>
                <wp:positionV relativeFrom="paragraph">
                  <wp:posOffset>11430</wp:posOffset>
                </wp:positionV>
                <wp:extent cx="242570" cy="242570"/>
                <wp:effectExtent l="18415" t="1841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2426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95pt;margin-top:0.9pt;width:19.05pt;height:19.0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El bulb raquidi controla funcions involuntàries com el batec del cor.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EMA 6      ELS ÒRGANS DELS SENTITS I L'APARELL LOCOMO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 </w:t>
      </w:r>
      <w:r>
        <w:rPr>
          <w:rFonts w:cs="Arial" w:ascii="Arial" w:hAnsi="Arial"/>
          <w:b w:val="false"/>
          <w:bCs w:val="false"/>
          <w:sz w:val="24"/>
          <w:szCs w:val="24"/>
        </w:rPr>
        <w:t>Relaciona cada tipus de receptor sensorial amb el tipus d'estímul correc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Droid Sans Fallback" w:cs="Arial" w:ascii="Arial" w:hAnsi="Arial"/>
          <w:b/>
          <w:bCs/>
          <w:sz w:val="24"/>
          <w:szCs w:val="24"/>
        </w:rPr>
        <w:t xml:space="preserve">Mecanoreceptors   </w:t>
      </w:r>
      <w:r>
        <w:rPr>
          <w:rFonts w:eastAsia="Droid Sans Fallback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sensibles a variacions de Temperatur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eastAsia="Droid Sans Fallback" w:cs="Arial" w:ascii="Arial" w:hAnsi="Arial"/>
          <w:b/>
          <w:bCs/>
          <w:sz w:val="24"/>
          <w:szCs w:val="24"/>
        </w:rPr>
        <w:t>Quimioreceptors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eastAsia="Droid Sans Fallback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sensibles a estímuls mecànics</w:t>
      </w:r>
    </w:p>
    <w:p>
      <w:pPr>
        <w:pStyle w:val="Normal"/>
        <w:jc w:val="left"/>
        <w:rPr>
          <w:rFonts w:ascii="Arial" w:hAnsi="Arial" w:eastAsia="Droid Sans Fallback" w:cs="Arial"/>
          <w:sz w:val="24"/>
          <w:szCs w:val="24"/>
        </w:rPr>
      </w:pPr>
      <w:r>
        <w:rPr>
          <w:rFonts w:eastAsia="Droid Sans Fallback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eastAsia="Droid Sans Fallback" w:cs="Arial" w:ascii="Arial" w:hAnsi="Arial"/>
          <w:b/>
          <w:bCs/>
          <w:sz w:val="24"/>
          <w:szCs w:val="24"/>
        </w:rPr>
        <w:t>Fotoreceptors</w:t>
      </w:r>
      <w:r>
        <w:rPr>
          <w:rFonts w:eastAsia="Droid Sans Fallback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sensibles a substàncies químiques </w:t>
      </w:r>
    </w:p>
    <w:p>
      <w:pPr>
        <w:pStyle w:val="Normal"/>
        <w:jc w:val="left"/>
        <w:rPr>
          <w:rFonts w:ascii="Arial" w:hAnsi="Arial" w:eastAsia="Droid Sans Fallback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jc w:val="left"/>
        <w:rPr>
          <w:rFonts w:ascii="Arial" w:hAnsi="Arial" w:eastAsia="Droid Sans Fallback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eastAsia="Droid Sans Fallback" w:cs="Arial" w:ascii="Arial" w:hAnsi="Arial"/>
          <w:b/>
          <w:bCs/>
          <w:sz w:val="24"/>
          <w:szCs w:val="24"/>
        </w:rPr>
        <w:t>Termoreceptors</w:t>
      </w:r>
      <w:r>
        <w:rPr>
          <w:rFonts w:eastAsia="Droid Sans Fallback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Droid Sans Fallback" w:cs="Arial" w:ascii="Arial" w:hAnsi="Arial"/>
          <w:sz w:val="24"/>
          <w:szCs w:val="24"/>
        </w:rPr>
        <w:t xml:space="preserve">sensibles a pressions intenses 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 xml:space="preserve"> (responsables del dolor)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Arial" w:hAnsi="Arial" w:eastAsia="Droid Sans Fallback" w:cs="Arial"/>
          <w:sz w:val="24"/>
          <w:szCs w:val="24"/>
        </w:rPr>
      </w:pPr>
      <w:r>
        <w:rPr>
          <w:rFonts w:eastAsia="Droid Sans Fallback"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Droid Sans Fallback" w:cs="Arial" w:ascii="Arial" w:hAnsi="Arial"/>
          <w:b/>
          <w:bCs/>
          <w:sz w:val="24"/>
          <w:szCs w:val="24"/>
        </w:rPr>
        <w:t>Nociceptors</w:t>
      </w:r>
      <w:r>
        <w:rPr>
          <w:rFonts w:eastAsia="Droid Sans Fallback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Droid Sans Fallback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sensibles a la ll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Droid Sans Fallback" w:cs="Arial" w:ascii="Arial" w:hAnsi="Arial"/>
          <w:b/>
          <w:bCs/>
          <w:sz w:val="24"/>
          <w:szCs w:val="24"/>
        </w:rPr>
        <w:t>2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>. Posa en ordre les diferents fases del funcionament de l'ull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52540</wp:posOffset>
                </wp:positionH>
                <wp:positionV relativeFrom="paragraph">
                  <wp:posOffset>111760</wp:posOffset>
                </wp:positionV>
                <wp:extent cx="208280" cy="191135"/>
                <wp:effectExtent l="18415" t="19050" r="18415" b="177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1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8.8pt;width:16.35pt;height:1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>El Cristal·lí enfoca les imatges a la Retina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2540</wp:posOffset>
                </wp:positionH>
                <wp:positionV relativeFrom="paragraph">
                  <wp:posOffset>131445</wp:posOffset>
                </wp:positionV>
                <wp:extent cx="208280" cy="191135"/>
                <wp:effectExtent l="18415" t="19050" r="1841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116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10.35pt;width:16.35pt;height:1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>El nervi òptic condueix els impulsos al cervell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52540</wp:posOffset>
                </wp:positionH>
                <wp:positionV relativeFrom="paragraph">
                  <wp:posOffset>5715</wp:posOffset>
                </wp:positionV>
                <wp:extent cx="208280" cy="191770"/>
                <wp:effectExtent l="18415" t="18415" r="18415" b="184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918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0.45pt;width:16.35pt;height:15.0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>La Còrnia desvia els raigs cap a un únic punt, la Pupil·la amb l'ajuda de l'Iris controlen l'entrada de la quantitat de llum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2540</wp:posOffset>
                </wp:positionH>
                <wp:positionV relativeFrom="paragraph">
                  <wp:posOffset>86995</wp:posOffset>
                </wp:positionV>
                <wp:extent cx="207645" cy="190500"/>
                <wp:effectExtent l="19050" t="18415" r="1778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6.85pt;width:16.3pt;height:1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>Es percep la imatge al cervell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2540</wp:posOffset>
                </wp:positionH>
                <wp:positionV relativeFrom="paragraph">
                  <wp:posOffset>141605</wp:posOffset>
                </wp:positionV>
                <wp:extent cx="207645" cy="190500"/>
                <wp:effectExtent l="19050" t="18415" r="1778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11.15pt;width:16.3pt;height:1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>Les cèl·lules fotoreceptores de la Retina converteixen la imatge en impulsos nerviosos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Droid Sans Fallback" w:cs="Arial" w:ascii="Arial" w:hAnsi="Arial"/>
          <w:b/>
          <w:bCs/>
          <w:sz w:val="24"/>
          <w:szCs w:val="24"/>
        </w:rPr>
        <w:t>3.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 xml:space="preserve"> Posa en ordre les fases del funcionament de l'oïda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2540</wp:posOffset>
                </wp:positionH>
                <wp:positionV relativeFrom="paragraph">
                  <wp:posOffset>111125</wp:posOffset>
                </wp:positionV>
                <wp:extent cx="207645" cy="190500"/>
                <wp:effectExtent l="19050" t="18415" r="1778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8.75pt;width:16.3pt;height:1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 xml:space="preserve">El Canal auditiu extern condueix els sons a la part mitjana de l'oïda. 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52540</wp:posOffset>
                </wp:positionH>
                <wp:positionV relativeFrom="paragraph">
                  <wp:posOffset>111760</wp:posOffset>
                </wp:positionV>
                <wp:extent cx="207645" cy="190500"/>
                <wp:effectExtent l="19050" t="18415" r="1778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8.8pt;width:16.3pt;height:1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>En la Còclea, les cèl·lules mecanoreceptores generen impulsos nerviosos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2540</wp:posOffset>
                </wp:positionH>
                <wp:positionV relativeFrom="paragraph">
                  <wp:posOffset>111760</wp:posOffset>
                </wp:positionV>
                <wp:extent cx="207645" cy="190500"/>
                <wp:effectExtent l="19050" t="18415" r="17780" b="18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8.8pt;width:16.3pt;height:1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>El Timpà capta la vibració i aquesta es transmet pel Martell, l'Enclusa i l'Estrep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52540</wp:posOffset>
                </wp:positionH>
                <wp:positionV relativeFrom="paragraph">
                  <wp:posOffset>111760</wp:posOffset>
                </wp:positionV>
                <wp:extent cx="207645" cy="190500"/>
                <wp:effectExtent l="19050" t="18415" r="1778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8.8pt;width:16.3pt;height:1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 xml:space="preserve">El nervi auditiu transmet els 'impulsos nerviosos al cervell. 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352540</wp:posOffset>
                </wp:positionH>
                <wp:positionV relativeFrom="paragraph">
                  <wp:posOffset>95885</wp:posOffset>
                </wp:positionV>
                <wp:extent cx="207645" cy="190500"/>
                <wp:effectExtent l="19050" t="18415" r="1778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9044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0.2pt;margin-top:7.55pt;width:16.3pt;height:14.9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  <w:t xml:space="preserve">El Pavelló auditiu capta els son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/>
          <w:bCs/>
          <w:sz w:val="24"/>
          <w:szCs w:val="24"/>
        </w:rPr>
        <w:t>4.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 xml:space="preserve"> En quin òrgan del cos i en quina part d'aquest òrgan esta localitzat el sentit de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>l'equilibri?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>Com funciona el mecanisme de l'equilibri?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/>
          <w:bCs/>
          <w:sz w:val="24"/>
          <w:szCs w:val="24"/>
        </w:rPr>
        <w:t>5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>. a) Que són les articulacions? (Defineix)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 xml:space="preserve">b) Enumera els 3 tipus d'articulacions segons el moviment i posa un exemple de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>cadascun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/>
          <w:bCs/>
          <w:sz w:val="24"/>
          <w:szCs w:val="24"/>
        </w:rPr>
        <w:t>6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>. a) Defineix músculs.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Droid Sans Fallback" w:cs="Arial" w:ascii="Arial" w:hAnsi="Arial"/>
          <w:b w:val="false"/>
          <w:bCs w:val="false"/>
          <w:sz w:val="24"/>
          <w:szCs w:val="24"/>
        </w:rPr>
        <w:t>b) Relaciona correctament cada tipus de múscul amb les seves característiques:</w:t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4"/>
          <w:szCs w:val="24"/>
        </w:rPr>
      </w:pPr>
      <w:r>
        <w:rPr>
          <w:rFonts w:eastAsia="Droid Sans Fallback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eastAsia="Droid Sans Fallback" w:cs="Arial"/>
          <w:b w:val="false"/>
          <w:b w:val="false"/>
          <w:bCs w:val="false"/>
          <w:sz w:val="22"/>
          <w:szCs w:val="22"/>
        </w:rPr>
      </w:pPr>
      <w:r>
        <w:rPr>
          <w:rFonts w:eastAsia="Droid Sans Fallback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úsculs lliso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ràpida / involuntària</w:t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úsculs cardíac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lenta / involuntària</w:t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Músculs esquelètic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ràpida / voluntària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úsculs llisos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striades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úsculs cardíacs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estriades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úsculs esquelètics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llises</w:t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úsculs llisos     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tub digestiu / vasos sanguini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úsculs cardíacs     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connectats amb els ossos pels tendons</w:t>
      </w:r>
    </w:p>
    <w:p>
      <w:pPr>
        <w:pStyle w:val="Normal"/>
        <w:ind w:left="85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85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Músculs esquelètics           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cor (miocard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>7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Tria verdader 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o fals </w:t>
      </w:r>
      <w:r>
        <w:rPr>
          <w:rFonts w:eastAsia="Arial" w:cs="Arial" w:ascii="Arial" w:hAnsi="Arial"/>
          <w:b/>
          <w:bCs/>
          <w:sz w:val="24"/>
          <w:szCs w:val="24"/>
        </w:rPr>
        <w:t>F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5815</wp:posOffset>
                </wp:positionH>
                <wp:positionV relativeFrom="paragraph">
                  <wp:posOffset>27940</wp:posOffset>
                </wp:positionV>
                <wp:extent cx="232410" cy="200660"/>
                <wp:effectExtent l="18415" t="18415" r="18415" b="184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0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2.2pt;width:18.25pt;height:15.7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a epidermis és la capa més externa de la pell, es una capa permeable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85815</wp:posOffset>
                </wp:positionH>
                <wp:positionV relativeFrom="paragraph">
                  <wp:posOffset>55245</wp:posOffset>
                </wp:positionV>
                <wp:extent cx="232410" cy="200660"/>
                <wp:effectExtent l="18415" t="18415" r="184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0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4.35pt;width:18.25pt;height:15.7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El Derma només conté alguns receptors sensorials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5815</wp:posOffset>
                </wp:positionH>
                <wp:positionV relativeFrom="paragraph">
                  <wp:posOffset>67310</wp:posOffset>
                </wp:positionV>
                <wp:extent cx="232410" cy="200660"/>
                <wp:effectExtent l="18415" t="18415" r="184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0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5.3pt;width:18.25pt;height:15.7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La pituitaria vermella escalfa i humiteja l'aire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5815</wp:posOffset>
                </wp:positionH>
                <wp:positionV relativeFrom="paragraph">
                  <wp:posOffset>85725</wp:posOffset>
                </wp:positionV>
                <wp:extent cx="232410" cy="200660"/>
                <wp:effectExtent l="18415" t="18415" r="18415" b="184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052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45pt;margin-top:6.75pt;width:18.25pt;height:15.75pt;mso-wrap-style:none;v-text-anchor:middle">
                <v:fill o:detectmouseclick="t" on="false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Només es detecten 4 sabors bàsics, la resta són combinacions d'aquests 4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8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 Tria l'opció més adient: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A) Els receptors de la pell que perceben el dolor són les terminacions nervioses..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)  lliures                      b) curtes                 c) encapsulades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B) Els corpuscles tàctils sensibles al contacte són els de ..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) Krause              b) Vater-Pacini            c) Meissner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C) Marca l'acció que no fan els músculs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) l'efecte palanca              b) l'acció col·lateral              c) l'acció antagònica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D) Un desplaçament de l'os de la seva posició és...</w:t>
      </w:r>
    </w:p>
    <w:p>
      <w:pPr>
        <w:pStyle w:val="Normal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) una fractura                    b) una luxació                   c) una contrac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Comic Sans MS">
    <w:charset w:val="00"/>
    <w:family w:val="script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ca-ES" w:eastAsia="zh-CN" w:bidi="hi-IN"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5:40Z</dcterms:created>
  <dc:creator>prof </dc:creator>
  <dc:description/>
  <dc:language>en-US</dc:language>
  <cp:lastModifiedBy/>
  <dcterms:modified xsi:type="dcterms:W3CDTF">2015-06-22T08:54:22Z</dcterms:modified>
  <cp:revision>40</cp:revision>
  <dc:subject/>
  <dc:title/>
</cp:coreProperties>
</file>