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28490</wp:posOffset>
                </wp:positionH>
                <wp:positionV relativeFrom="page">
                  <wp:posOffset>-758190</wp:posOffset>
                </wp:positionV>
                <wp:extent cx="3023235" cy="10690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3280" cy="10690920"/>
                          <a:chOff x="0" y="0"/>
                          <a:chExt cx="3023280" cy="10690920"/>
                        </a:xfrm>
                      </wpg:grpSpPr>
                      <wpg:grpSp>
                        <wpg:cNvGrpSpPr/>
                        <wpg:grpSpPr>
                          <a:xfrm>
                            <a:off x="9360" y="720"/>
                            <a:ext cx="3013200" cy="10690200"/>
                          </a:xfrm>
                        </wpg:grpSpPr>
                        <wps:wsp>
                          <wps:cNvSpPr/>
                          <wps:spPr>
                            <a:xfrm>
                              <a:off x="124560" y="0"/>
                              <a:ext cx="2888640" cy="1069020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124560" cy="106801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>
                                <a:alphaModFix amt="80000"/>
                              </a:blip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360" y="0"/>
                            <a:ext cx="3013560" cy="26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bCs/>
                                  <w:rFonts w:ascii="Cambria" w:hAnsi="Cambria" w:eastAsia="Times New Roman" w:cs="Cambria"/>
                                  <w:color w:val="auto"/>
                                  <w:lang w:val="es-ES" w:bidi="ar-SA"/>
                                </w:rPr>
                                <w:t>2014-15</w:t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93880"/>
                            <a:ext cx="3009240" cy="30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Surname: 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Name: 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7pt;margin-top:-59.7pt;width:238.05pt;height:841.85pt" coordorigin="6974,-1194" coordsize="4761,16837">
                <v:group id="shape_0" style="position:absolute;left:6989;top:-1193;width:4745;height:16835">
                  <v:rect id="shape_0" fillcolor="#9bbb59" stroked="f" o:allowincell="f" style="position:absolute;left:7185;top:-1193;width:4548;height:16834;mso-wrap-style:none;v-text-anchor:middle;mso-position-horizontal-relative:page;mso-position-vertical-relative:page">
                    <v:fill o:detectmouseclick="t" type="solid" color2="#6444a6"/>
                    <v:stroke color="#3465a4" joinstyle="round" endcap="flat"/>
                    <w10:wrap type="none"/>
                  </v:rect>
                  <v:rect id="shape_0" stroked="f" o:allowincell="f" style="position:absolute;left:6989;top:-1184;width:195;height:16818;mso-wrap-style:none;v-text-anchor:middle;mso-position-horizontal-relative:page;mso-position-vertical-relative:page">
                    <v:imagedata r:id="rId3" o:detectmouseclick="t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89;top:-1194;width:4745;height:4206;mso-wrap-style:square;v-text-anchor:bottom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bCs/>
                            <w:rFonts w:ascii="Cambria" w:hAnsi="Cambria" w:eastAsia="Times New Roman" w:cs="Cambria"/>
                            <w:color w:val="auto"/>
                            <w:lang w:val="es-ES" w:bidi="ar-SA"/>
                          </w:rPr>
                          <w:t>2014-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4;top:10135;width:4738;height:4741;mso-wrap-style:square;v-text-anchor:bottom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Surname: 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Name: 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25645</wp:posOffset>
                </wp:positionH>
                <wp:positionV relativeFrom="page">
                  <wp:posOffset>-577850</wp:posOffset>
                </wp:positionV>
                <wp:extent cx="2925445" cy="106921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5360" cy="10692000"/>
                          <a:chOff x="0" y="0"/>
                          <a:chExt cx="2925360" cy="10692000"/>
                        </a:xfrm>
                      </wpg:grpSpPr>
                      <wpg:grpSp>
                        <wpg:cNvGrpSpPr/>
                        <wpg:grpSpPr>
                          <a:xfrm>
                            <a:off x="9360" y="720"/>
                            <a:ext cx="2916000" cy="10691640"/>
                          </a:xfrm>
                        </wpg:grpSpPr>
                        <wps:wsp>
                          <wps:cNvSpPr/>
                          <wps:spPr>
                            <a:xfrm>
                              <a:off x="120960" y="0"/>
                              <a:ext cx="2795400" cy="1069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120600" cy="106812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>
                                <a:alphaModFix amt="80000"/>
                              </a:blip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000" y="0"/>
                            <a:ext cx="2916720" cy="26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bCs/>
                                  <w:rFonts w:ascii="Cambria" w:hAnsi="Cambria" w:eastAsia="Times New Roman" w:cs="Cambria"/>
                                  <w:color w:val="auto"/>
                                  <w:lang w:val="es-ES" w:bidi="ar-SA"/>
                                </w:rPr>
                                <w:t>2014-15</w:t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94600"/>
                            <a:ext cx="2912760" cy="30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GB" w:bidi="ar-SA"/>
                                </w:rPr>
                                <w:t>Name: 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GB" w:bidi="ar-SA"/>
                                </w:rPr>
                                <w:t>Surname: 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35pt;margin-top:-45.5pt;width:230.4pt;height:841.9pt" coordorigin="7127,-910" coordsize="4608,16838">
                <v:group id="shape_0" style="position:absolute;left:7142;top:-909;width:4593;height:16837">
                  <v:rect id="shape_0" fillcolor="#9bbb59" stroked="f" o:allowincell="f" style="position:absolute;left:7332;top:-909;width:4401;height:16836;mso-wrap-style:none;v-text-anchor:middle;mso-position-horizontal-relative:page;mso-position-vertical-relative:page">
                    <v:fill o:detectmouseclick="t" type="solid" color2="#6444a6"/>
                    <v:stroke color="#3465a4" joinstyle="round" endcap="flat"/>
                    <w10:wrap type="none"/>
                  </v:rect>
                  <v:rect id="shape_0" stroked="f" o:allowincell="f" style="position:absolute;left:7142;top:-900;width:189;height:16820;mso-wrap-style:none;v-text-anchor:middle;mso-position-horizontal-relative:page;mso-position-vertical-relative:page">
                    <v:imagedata r:id="rId5" o:detectmouseclick="t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7141;top:-910;width:4592;height:4206;mso-wrap-style:square;v-text-anchor:bottom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bCs/>
                            <w:rFonts w:ascii="Cambria" w:hAnsi="Cambria" w:eastAsia="Times New Roman" w:cs="Cambria"/>
                            <w:color w:val="auto"/>
                            <w:lang w:val="es-ES" w:bidi="ar-SA"/>
                          </w:rPr>
                          <w:t>2014-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7;top:10420;width:4586;height:4742;mso-wrap-style:square;v-text-anchor:bottom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GB" w:bidi="ar-SA"/>
                          </w:rPr>
                          <w:t>Name: 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GB" w:bidi="ar-SA"/>
                          </w:rPr>
                          <w:t>Surname: 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 w:eastAsia="en-US"/>
        </w:rPr>
        <w:drawing>
          <wp:inline distT="0" distB="0" distL="0" distR="0">
            <wp:extent cx="1826895" cy="705485"/>
            <wp:effectExtent l="0" t="0" r="0" b="0"/>
            <wp:docPr id="3" name="irc_mi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1600</wp:posOffset>
                </wp:positionH>
                <wp:positionV relativeFrom="page">
                  <wp:posOffset>3931285</wp:posOffset>
                </wp:positionV>
                <wp:extent cx="6816090" cy="1694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6090" cy="1694180"/>
                        </a:xfrm>
                        <a:prstGeom prst="rect"/>
                        <a:solidFill>
                          <a:srgbClr val="4F81B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right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04"/>
                                <w:szCs w:val="104"/>
                              </w:rPr>
                              <w:t>Summer activities*</w:t>
                            </w:r>
                            <w:r>
                              <w:rPr>
                                <w:rFonts w:cs="Cambria" w:ascii="Cambria" w:hAnsi="Cambria"/>
                                <w:sz w:val="108"/>
                                <w:szCs w:val="108"/>
                              </w:rPr>
                              <w:t xml:space="preserve"> 2nd ESO</w:t>
                            </w:r>
                          </w:p>
                        </w:txbxContent>
                      </wps:txbx>
                      <wps:bodyPr anchor="t" lIns="182880" tIns="45720" rIns="18288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FFFFF" strokeweight="1pt" style="position:absolute;rotation:-0;width:536.7pt;height:133.4pt;mso-wrap-distance-left:9.05pt;mso-wrap-distance-right:9.05pt;mso-wrap-distance-top:0pt;mso-wrap-distance-bottom:0pt;margin-top:309.55pt;mso-position-vertical-relative:page;margin-left:8pt;mso-position-horizontal-relative:page">
                <v:textbox inset="0.2in,0.05in,0.2in">
                  <w:txbxContent>
                    <w:p>
                      <w:pPr>
                        <w:pStyle w:val="Sinespaciado"/>
                        <w:jc w:val="right"/>
                        <w:rPr/>
                      </w:pPr>
                      <w:r>
                        <w:rPr>
                          <w:rFonts w:cs="Cambria" w:ascii="Cambria" w:hAnsi="Cambria"/>
                          <w:sz w:val="104"/>
                          <w:szCs w:val="104"/>
                        </w:rPr>
                        <w:t>Summer activities*</w:t>
                      </w:r>
                      <w:r>
                        <w:rPr>
                          <w:rFonts w:cs="Cambria" w:ascii="Cambria" w:hAnsi="Cambria"/>
                          <w:sz w:val="108"/>
                          <w:szCs w:val="108"/>
                        </w:rPr>
                        <w:t xml:space="preserve"> 2nd E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SinespaciadoCar">
    <w:name w:val="Sin espaciado Car"/>
    <w:basedOn w:val="Fuentedeprrafopredete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hyperlink" Target="http://www.google.es/url?sa=i&amp;rct=j&amp;q=&amp;esrc=s&amp;source=images&amp;cd=&amp;cad=rja&amp;uact=8&amp;ved=0CAcQjRw&amp;url=http%3A%2F%2Finseltiller.cat%2Fjoomla%2Findex.php%3Foption%3Dcom_content%26view%3Darticle%26id%3D83%3Aja-tenim-logo%26catid%3D35%3Anoticies&amp;ei=4-WHVcv9L4PTUYLPgegB&amp;bvm=bv.96339352,d.bGQ&amp;psig=AFQjCNEDFuWpi8PzxfTY9zPDbXrDTyoRXg&amp;ust=143505596188556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1:06:00Z</dcterms:created>
  <dc:creator>Silvia Prats Palau</dc:creator>
  <dc:description/>
  <cp:keywords/>
  <dc:language>en-US</dc:language>
  <cp:lastModifiedBy>Silvia Prats Palau</cp:lastModifiedBy>
  <cp:lastPrinted>2015-06-23T13:11:00Z</cp:lastPrinted>
  <dcterms:modified xsi:type="dcterms:W3CDTF">2015-06-23T11:19:00Z</dcterms:modified>
  <cp:revision>1</cp:revision>
  <dc:subject/>
  <dc:title>vities * </dc:title>
</cp:coreProperties>
</file>